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1970</wp:posOffset>
            </wp:positionH>
            <wp:positionV relativeFrom="page">
              <wp:posOffset>447675</wp:posOffset>
            </wp:positionV>
            <wp:extent cx="134366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 xml:space="preserve">LAND VICTORIA </w:t>
      </w:r>
    </w:p>
    <w:p>
      <w:pPr>
        <w:pStyle w:val="Normal"/>
        <w:pBdr>
          <w:bottom w:val="single" w:sz="4" w:space="1" w:color="008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8000"/>
          <w:sz w:val="28"/>
          <w:szCs w:val="28"/>
        </w:rPr>
        <w:t>CUSTOMER INFORMATION BULLETIN No. 131/2011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ICTORIAN WATER REGISTER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18"/>
        </w:rPr>
        <w:t xml:space="preserve">Making payments to the Water Registra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reviously advised proposal to phase out cheques as a payment method has been deferred to enable further consultation with customers on the detail of implementatio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 the interim, bank cheques and lawyers’ and conveyancers’ trust or office account cheques will continue to be accepted. Third party cheques are not acceptab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 Victoria’s preferred payment methods to the Water Registrar includ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sh/money order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dit card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it card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 debi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Direct debit 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f you are a regular customer (i.e. you lodge multiple transactions each year) and wish to pay by direct debit, you will need to initially complete a Department of Sustainability and Environment direct debit request form. </w:t>
        <w:br/>
        <w:t xml:space="preserve"> </w:t>
        <w:br/>
        <w:t xml:space="preserve">Direct debit forms are available from the level 9 reception counter at 570 Bourke Street or online at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dse.vic.gov.au/property</w:t>
        </w:r>
      </w:hyperlink>
      <w:r>
        <w:rPr>
          <w:rFonts w:cs="Arial" w:ascii="Arial" w:hAnsi="Arial"/>
          <w:sz w:val="18"/>
          <w:szCs w:val="18"/>
        </w:rPr>
        <w:t xml:space="preserve"> – click on the </w:t>
      </w:r>
      <w:r>
        <w:rPr>
          <w:rStyle w:val="Emphasis"/>
          <w:rFonts w:cs="Arial" w:ascii="Arial" w:hAnsi="Arial"/>
          <w:sz w:val="18"/>
          <w:szCs w:val="18"/>
        </w:rPr>
        <w:t>Land Victoria Forms, guides and fees</w:t>
      </w:r>
      <w:r>
        <w:rPr>
          <w:rFonts w:cs="Arial" w:ascii="Arial" w:hAnsi="Arial"/>
          <w:sz w:val="18"/>
          <w:szCs w:val="18"/>
        </w:rPr>
        <w:t xml:space="preserve">  ‘quick link’ on the right-hand side of the screen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d forms can be returned either in person to level 9 reception or by mail 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d Victoria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partment of Sustainability and Environment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Box 500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ast Melbourne 8002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en you use direct debit all fees incurred by you will be paid from your nominated bank account when your application has been finalis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If you have any queries about payment methods to the Water Registrar please contact Land Victoria Customer Service on (03) 8636 2010. 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ustomer Information Bulletin 131/2011</w:t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74" w:hanging="737"/>
      </w:pPr>
      <w:rPr>
        <w:i w:val="false"/>
      </w:rPr>
    </w:lvl>
    <w:lvl w:ilvl="2">
      <w:start w:val="1"/>
      <w:numFmt w:val="lowerLetter"/>
      <w:lvlText w:val="(%3)"/>
      <w:lvlJc w:val="left"/>
      <w:pPr>
        <w:tabs>
          <w:tab w:val="num" w:pos="1814"/>
        </w:tabs>
        <w:ind w:left="1814" w:hanging="34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12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se.vic.gov.au/property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15:00Z</dcterms:created>
  <dc:creator>gc25</dc:creator>
  <dc:description/>
  <cp:keywords/>
  <dc:language>en-US</dc:language>
  <cp:lastModifiedBy>cb15</cp:lastModifiedBy>
  <cp:lastPrinted>2011-04-19T09:51:00Z</cp:lastPrinted>
  <dcterms:modified xsi:type="dcterms:W3CDTF">2011-08-25T01:15:00Z</dcterms:modified>
  <cp:revision>2</cp:revision>
  <dc:subject/>
  <dc:title>DSE Header Logo</dc:title>
</cp:coreProperties>
</file>